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z w:val="48"/>
        </w:rPr>
        <w:drawing>
          <wp:inline distT="0" distB="0" distL="0" distR="0">
            <wp:extent cx="521970" cy="52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Tribunale  di Pisa</w:t>
      </w:r>
    </w:p>
    <w:p>
      <w:pPr>
        <w:pStyle w:val="Normal"/>
        <w:spacing w:lineRule="auto" w:line="360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roc. n. __________RGNR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Proc. n. __________RG GIP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roc. n. __________ RG Dib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</w:rPr>
        <w:t xml:space="preserve">                                                        </w:t>
      </w:r>
      <w:r>
        <w:rPr>
          <w:b/>
          <w:bCs/>
          <w:sz w:val="28"/>
          <w:szCs w:val="28"/>
        </w:rPr>
        <w:t>ALL’AUTORITA’ GIUDIZIARIA PROCEDENTE</w:t>
      </w:r>
      <w:r>
        <w:rPr>
          <w:sz w:val="28"/>
          <w:szCs w:val="28"/>
        </w:rPr>
        <w:t xml:space="preserve">                       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UFFICIO GIP-GUP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EZIONE PENALE DIBATTIEMNTO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o sottoscritt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Nato/a   a     __________________________________________il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residente in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CHIEDO UN PERMESSO DI COLLOQUIO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-- PERMANENTE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-- ORDINARIO (per il giorno________________________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con ________________________________________________________________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ETENUTO in 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Rapporto di parentela/affinità con il detenuto ____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Motivi della richiesta: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luogo e data)______________________________</w:t>
      </w:r>
    </w:p>
    <w:p>
      <w:pPr>
        <w:pStyle w:val="Normal"/>
        <w:spacing w:lineRule="auto" w:line="360"/>
        <w:ind w:left="3192" w:firstLine="348"/>
        <w:rPr/>
      </w:pPr>
      <w:r>
        <w:rPr>
          <w:sz w:val="28"/>
          <w:szCs w:val="28"/>
        </w:rPr>
        <w:t>(Firma)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nglish157 BT">
    <w:altName w:val="Times New Roman"/>
    <w:charset w:val="00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4848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rFonts w:ascii="English157 BT;Times New Roman" w:hAnsi="English157 BT;Times New Roman" w:cs="English157 BT;Times New Roman"/>
      <w:sz w:val="7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0:07:00Z</dcterms:created>
  <dc:creator>gustavo.witzel</dc:creator>
  <dc:description/>
  <cp:keywords/>
  <dc:language>en-US</dc:language>
  <cp:lastModifiedBy>Beatrice Dani</cp:lastModifiedBy>
  <dcterms:modified xsi:type="dcterms:W3CDTF">2020-11-20T23:01:00Z</dcterms:modified>
  <cp:revision>4</cp:revision>
  <dc:subject/>
  <dc:title>[domanda - in carta libera – da indirizzare all’Autorità giudiziaria che procede; ma, dopo la sentenza di primo grado, al Direttore del carcere&gt;</dc:title>
</cp:coreProperties>
</file>